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2 мая  2015 года № 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«Кужмарское сельское поселение»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сентября  2013  г.  №  95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нятие граждан на учет в качестве нуждающихся в улучшении жилых помещениях»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Жилищным кодексом Российской Федерации и  законом Республики Марий Эл   № 13-З от 11.05.2005 г. «О регулировании отдельных жилищных отношений в Республике Марий Эл» (в ред. от 29.12.2014г.)», на  основании экспертного заключения Министерства юстиции Республики Марий</w:t>
        <w:tab/>
        <w:t xml:space="preserve"> Эл №212/06 от 29.04.2015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 по предоставлению муниципальной услуги «Принятие граждан на учет в качестве нуждающихся в улучшении жилых помещениях», утвержденный постановлением администрации МО «Кужмарское сельское поселение» от 25.09.2013г.  № 95  (далее -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5 пункта  2.6.1.1   Регламент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)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                                           В.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Arial Unicode MS" w:cs="Calibri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offis</dc:creator>
  <dc:description/>
  <cp:keywords/>
  <dc:language>en-US</dc:language>
  <cp:lastModifiedBy>User</cp:lastModifiedBy>
  <cp:lastPrinted>2015-05-12T15:18:00Z</cp:lastPrinted>
  <dcterms:modified xsi:type="dcterms:W3CDTF">2015-05-12T11:19:00Z</dcterms:modified>
  <cp:revision>9</cp:revision>
  <dc:subject/>
  <dc:title>                       Марий Эл Республик                                              Республика Марий Эл</dc:title>
</cp:coreProperties>
</file>